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3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32"/>
        </w:rPr>
        <w:t>第二批国土资源科技领军人才开发和培养计划入选人员（</w:t>
      </w:r>
      <w:r>
        <w:rPr>
          <w:rFonts w:eastAsia="方正小标宋_GBK;方正小标宋简体" w:cs="宋体;SimSun" w:ascii="方正小标宋_GBK;方正小标宋简体" w:hAnsi="方正小标宋_GBK;方正小标宋简体"/>
          <w:bCs/>
          <w:sz w:val="32"/>
        </w:rPr>
        <w:t>30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sz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78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姓  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顺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中国土地勘测规划院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郧文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  军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岳文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秋香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广东省土地开发储备局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严长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江苏省土地勘测规划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胡小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合肥市国土资源技术发展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明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发展研究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蔡玉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土地勘测规划院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罗  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深圳市数字城市工程研究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福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海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陈宣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文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孙友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立全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成都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宋明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山东省地质矿产勘查开发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周  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贵州省地矿局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胡祥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武汉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茂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贵玲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水文地质环境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作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郑有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赵省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油气资源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张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2"/>
              </w:rPr>
              <w:t>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球物理地球化学勘查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秉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青海省地质调查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永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勘探技术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克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朱锦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江苏省地质调查研究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包书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油气资源调查中心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0"/>
        <w:gridCol w:w="6611"/>
      </w:tblGrid>
      <w:tr>
        <w:trPr>
          <w:trHeight w:val="1140" w:hRule="atLeast"/>
        </w:trPr>
        <w:tc>
          <w:tcPr>
            <w:tcW w:w="8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bCs/>
                <w:kern w:val="0"/>
                <w:sz w:val="32"/>
                <w:szCs w:val="36"/>
              </w:rPr>
              <w:t>第二批国土资源杰出青年科技人才培养计划入选人员（</w:t>
            </w:r>
            <w:r>
              <w:rPr>
                <w:rFonts w:eastAsia="方正小标宋_GBK;方正小标宋简体" w:cs="宋体;SimSun" w:ascii="方正小标宋_GBK;方正小标宋简体" w:hAnsi="方正小标宋_GBK;方正小标宋简体"/>
                <w:bCs/>
                <w:kern w:val="0"/>
                <w:sz w:val="32"/>
                <w:szCs w:val="36"/>
              </w:rPr>
              <w:t>49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bCs/>
                <w:kern w:val="0"/>
                <w:sz w:val="32"/>
                <w:szCs w:val="36"/>
              </w:rPr>
              <w:t>人）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kern w:val="0"/>
                <w:sz w:val="36"/>
                <w:szCs w:val="36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姓  名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建雄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云南农业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建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忠武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中国土地勘测规划院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鲍桂叶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江苏省土地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郑财贵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重庆市国土资源和房屋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黎韶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信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马永欢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信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左玉强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土地勘测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新卫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尹鹏程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徐州市国土资源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贾文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吴楷钊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广东省国土资源技术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屈红刚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发展研究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陈新宇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国土资源实物地质资料中心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沈  明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广东省土地调查规划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陈  欣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福建省国土资源信息中心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项谦和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浙江省测绘大队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卢  刚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江苏省测绘工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尹  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湖北省土地规划勘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天科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国土资源经济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吴怀春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忠海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宋海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  洋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吉林大学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闫柏琨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国土资源航空物探遥感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姚会强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广州海洋地质调查局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艳辉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环境监测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舒思齐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大鹏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山东省地质科学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艳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辽宁省化工地质勘查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熊晓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陆朝晖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重庆地质矿产研究院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张  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球物理地球化学勘查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董  军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吉林大学 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甘义群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根龙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云海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东华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倪化勇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成都地质调查中心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裴军令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质力学研究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李为乐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成都理工大学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杨天亮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上海市地质调查研究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杨红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国家地质实验测试中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杨奇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岩溶地质研究所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刘超辉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地质研究所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王  超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西安地质调查中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黄冠星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科学院水文地质环境地质研究所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陈  科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中国地质调查局油气资源调查中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郭高轩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北京市水文地质工程地质大队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裴绍峰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青岛海洋地质研究所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ind w:left="641" w:hanging="64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left="-105" w:firstLine="60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标题3"/>
    <w:basedOn w:val="Normal"/>
    <w:qFormat/>
    <w:pPr>
      <w:widowControl w:val="false"/>
      <w:spacing w:lineRule="auto" w:line="240"/>
      <w:ind w:firstLine="200"/>
      <w:textAlignment w:val="auto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0:00Z</dcterms:created>
  <dc:creator>陶庆法</dc:creator>
  <dc:description/>
  <cp:keywords/>
  <dc:language>en-US</dc:language>
  <cp:lastModifiedBy>User</cp:lastModifiedBy>
  <dcterms:modified xsi:type="dcterms:W3CDTF">2016-12-21T02:31:00Z</dcterms:modified>
  <cp:revision>3</cp:revision>
  <dc:subject/>
  <dc:title>关于举办西北地区地下水资源勘查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